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Komunikat końcowy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Ogólnpolskiej inauguracji Światowego Dnia Marszu Tafis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Olsztyn    02.10.2010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 xml:space="preserve">Impreza  została zorganizowana  w Olsztynie k/ Częstochowy ,na błoniach pod ruinami XIV wiecznego zamku .  Honorowy patronat nad imprezą objęli : </w:t>
      </w:r>
    </w:p>
    <w:p>
      <w:pPr>
        <w:pStyle w:val="Normal"/>
        <w:numPr>
          <w:ilvl w:val="0"/>
          <w:numId w:val="1"/>
        </w:numPr>
        <w:ind w:left="283" w:right="0" w:hanging="283"/>
        <w:rPr>
          <w:i/>
          <w:i/>
          <w:iCs/>
        </w:rPr>
      </w:pPr>
      <w:r>
        <w:rPr>
          <w:i/>
          <w:iCs/>
        </w:rPr>
        <w:t>pani Irena Szewińska – członek władz MKOl</w:t>
      </w:r>
    </w:p>
    <w:p>
      <w:pPr>
        <w:pStyle w:val="Normal"/>
        <w:numPr>
          <w:ilvl w:val="0"/>
          <w:numId w:val="1"/>
        </w:numPr>
        <w:ind w:left="283" w:right="0" w:hanging="283"/>
        <w:rPr>
          <w:i/>
          <w:i/>
          <w:iCs/>
        </w:rPr>
      </w:pPr>
      <w:r>
        <w:rPr>
          <w:i/>
          <w:iCs/>
        </w:rPr>
        <w:t>pan Zygmunt Łukaszczyk – wojewoda śląski</w:t>
      </w:r>
    </w:p>
    <w:p>
      <w:pPr>
        <w:pStyle w:val="Normal"/>
        <w:numPr>
          <w:ilvl w:val="0"/>
          <w:numId w:val="1"/>
        </w:numPr>
        <w:ind w:left="283" w:right="0" w:hanging="283"/>
        <w:rPr>
          <w:i/>
          <w:i/>
          <w:iCs/>
        </w:rPr>
      </w:pPr>
      <w:r>
        <w:rPr>
          <w:i/>
          <w:iCs/>
        </w:rPr>
        <w:t xml:space="preserve">pan Bogusław Śmigielski – marszałek śląs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prezę swą obecnością uświetnili : Irena Szewińska i Janusz Szewiński – fotoreporter sportow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jciech Kudlik dyr. Departamentu sportu powszechnego w MSiT , Mariusz Kleszczewski – członek zarządu województwa śląskiego, Mieczysław Borowy Prezes KFSdW i ZG TKKF , Antoni Jazienicki – wiceprezes KFSdF i ZG TKKF,  płk. Jacek Włodarski – dyr. Generalny służby więziennej, Józef Kozdraś – Prezes Śląskiego TKKF, Józef Armatys – skarbnik Śl. TKKF , Tomasz Kucharski – wójt gminy Olsztyn, Marian Szczerbak – wójt gminy Poraj, Iwona Serbreńska – prezes Stowarzyszenia Dogma oraz Jerzy Kowalski -prezes Częstochowskiego Związku TKKF i członkowie Zarządu – Mieczysław Hrehorów, Ryszard Adamczyk , Stefan Polis, Mieczysław Tabinows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ym z elementów imprezy było uroczyste otwarcie ścieżki  nordic-walking w gminie Olszt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la uczestników marszu przygotowano 3 ścieżki o długości 9 , 5 i 3 km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żdą grupę  wychodzącą na trasę  prowadził instruktor w asyście wolontariuiszy, którzy także maszerowali na końcu grup celem czuwania nad bezpieczeństwem maszerujących. Posiadali oni łączność z Jurajską Grupą GOPR – zabezpieczającą imprezę oraz biurem zawodów gdzie przebywała opieka medycz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Łącznie na trasy wyruszyło ponad 650 osób. Wszyscy uczestnicy otrzymali na mecie dyplomy , upominki rzeczowe oraz gorący poczęstunek. Najliczniejszym ekipom wręczono zestawy kijów nordic-walking oraz medale dla najmłodszych grup. Imprezę uświetniły pokazy walk Bractwa Rycerskiego Dwugryf oraz pokazy i nauka strzelania z łuków. Po marszu odbył się piknik i mini festyn rekreacyjny. Także na mecie przy wręczaniu dyplomów i upominków pomagali wolontariusze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dział w imprezie wzięły osoby ze wszystkich stron wojwództwa śląskiego od Skoczowa i Bielska-Białej do Częstochowy i okolicznych gmin oraz z województw ościennych – opolskiego, łódzkiego i świętokszyskiego. Przybyła także ekipa z Żar – województwo dolnośląskie – 350 k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mpreza bardzo się podobała uczestnikom – proszą o więcej.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mprezę filmowała TVP 3, oraz byli obecni liczni przedstawiciele prasy.</w:t>
      </w:r>
    </w:p>
    <w:p>
      <w:pPr>
        <w:pStyle w:val="Normal"/>
        <w:ind w:left="45" w:right="0" w:hanging="0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Widzimy bardzo dużą potrzebę organizowania tego typu imprez, jednak coraz trudniej  jest zaangażować do jej organizacji i przeprowadzenia odpowiednią kadrę nie dysponując odpowiednimi środkami finansowymi, a te z kolei jest coraz trudniej pozyskać na rekreację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ruchową dla społeczeństwa.   </w:t>
      </w:r>
    </w:p>
    <w:p>
      <w:pPr>
        <w:pStyle w:val="Normal"/>
        <w:ind w:left="105" w:right="0" w:hanging="0"/>
        <w:rPr>
          <w:i/>
          <w:i/>
          <w:iCs/>
        </w:rPr>
      </w:pPr>
      <w:r>
        <w:rPr>
          <w:i/>
          <w:iCs/>
        </w:rPr>
        <w:t>Dlatego też szczególnie gorąco dziękujemy sponsorom tej imprezy dzięki którym mogła ona odbyć   się i spełnić nasze zamierzenia :</w:t>
      </w:r>
    </w:p>
    <w:p>
      <w:pPr>
        <w:pStyle w:val="Normal"/>
        <w:numPr>
          <w:ilvl w:val="0"/>
          <w:numId w:val="2"/>
        </w:numPr>
        <w:ind w:left="283" w:right="0" w:hanging="0"/>
        <w:rPr>
          <w:i/>
          <w:i/>
          <w:iCs/>
        </w:rPr>
      </w:pPr>
      <w:r>
        <w:rPr>
          <w:i/>
          <w:iCs/>
        </w:rPr>
        <w:t>Decatlon Częstochowa – sklep sportowy w Poczesnej, Beta- biuro usług księgowych z Częstochowy, Kobo-Sport – sklep sportowy z Częstochowy, Artistic Dreams – trofea sportowe – Częstochowa, Leks-Bud – firma budowlana z Częstochowy oraz Ermat Group – reklama i marketing z Częstochowy.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mocy i wsparcia organizacyjnego udzieliła Gmina  i Ośrodek Sportu i Rekreacji w Olsztynie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Jerzy  Kowalsk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menadżer impre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Jerzy </cp:lastModifiedBy>
  <cp:lastPrinted>2010-07-16T21:24:00Z</cp:lastPrinted>
  <dcterms:modified xsi:type="dcterms:W3CDTF">2010-07-16T19:25:09Z</dcterms:modified>
  <cp:revision>4</cp:revision>
  <dc:subject/>
  <dc:title/>
</cp:coreProperties>
</file>