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Arial" w:ascii="Arial" w:hAnsi="Arial"/>
          <w:b/>
          <w:sz w:val="40"/>
          <w:szCs w:val="40"/>
          <w:lang w:bidi="zxx"/>
        </w:rPr>
        <w:t xml:space="preserve">WYPOCZYNEK LETNI DZIECI I MŁODZIEŻY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LETNIA REKREACJA </w:t>
      </w:r>
      <w:r>
        <w:rPr/>
        <w:t xml:space="preserve"> Z TKKF    –  LATO 2017 –  KALENDARZ  IMPREZ    </w:t>
      </w:r>
    </w:p>
    <w:tbl>
      <w:tblPr>
        <w:tblW w:w="15981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1115"/>
        <w:gridCol w:w="1815"/>
        <w:gridCol w:w="1499"/>
        <w:gridCol w:w="1584"/>
        <w:gridCol w:w="1844"/>
        <w:gridCol w:w="1268"/>
        <w:gridCol w:w="1393"/>
        <w:gridCol w:w="1161"/>
        <w:gridCol w:w="1150"/>
        <w:gridCol w:w="1278"/>
        <w:gridCol w:w="1339"/>
      </w:tblGrid>
      <w:tr>
        <w:trPr>
          <w:trHeight w:val="150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(okres realizacji zajęć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MPREZY (nazwa zajęć, temat, ewentualnie krótki opis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tora zgłoszeni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, nr tel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 oraz strony internetowej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oraz funkcja osoby odpowiedzialnej za realizację zajęć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nr tel. kontaktoweg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realizacji zajęć/imprezy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realizacji zajęć/imprezy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liczba uczestników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odpłatność od uczestnika i opiekuna (przy zgłoszeniach indywidualnych i grupowych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wieku uczestników, stroju, itp.</w:t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kacje z nordic    walking – zajęcia  w Górach Sokolich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bidi="zxx"/>
              </w:rPr>
              <w:t>Cz-wa Broniewskieg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-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 sportowy</w:t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7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ajęcia sportowe    - przejażdżki konne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bidi="zxx"/>
              </w:rPr>
              <w:t>Wola Kiedrzyńsk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bidi="zxx"/>
              </w:rPr>
              <w:t>Majam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2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reacyjny</w:t>
            </w:r>
          </w:p>
        </w:tc>
      </w:tr>
      <w:tr>
        <w:trPr>
          <w:trHeight w:val="1068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Terenowe gry i zabawy nad wodą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arki Letnisko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3.3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reacyjny i kąpielowy</w:t>
            </w:r>
          </w:p>
        </w:tc>
      </w:tr>
      <w:tr>
        <w:trPr>
          <w:trHeight w:val="1009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Rajd – Mistrz Jurajskiej Rekreacji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oty Potok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 lat turystyczny</w:t>
            </w:r>
          </w:p>
        </w:tc>
      </w:tr>
      <w:tr>
        <w:trPr>
          <w:trHeight w:val="1009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Zajęcia sport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turniej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-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 sportowy</w:t>
            </w:r>
          </w:p>
        </w:tc>
      </w:tr>
      <w:tr>
        <w:trPr>
          <w:trHeight w:val="108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ycieczka autokarowa- Pieskowa Skała i Baronówka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skaowa Skała, Baronówk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 – 16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 turystyczny</w:t>
            </w:r>
          </w:p>
        </w:tc>
      </w:tr>
      <w:tr>
        <w:trPr>
          <w:trHeight w:val="15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5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ycieczka krajoznawcza – autokarowa 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Osikowa Dolina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ziegłow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urystyczny 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Rajd – Mistrz Jurajskiej Rekreacji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sztyn – Sokole Gór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rekreacyjn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Zajęcia sportowe    - przejażdżki konne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Wola Kiedrzyń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jam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-14 rekreacyjny   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urniej sportowo-rekreacyjny - ringo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o ustaleni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-14 la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rtow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Wycieczka krajoznawcza – autokarowa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iwic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 r turystyczn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urniej sportowo -rekreacyj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unihokej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raz konie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-wa 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 sportow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.08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Wycieczka edukacyjna – autokarowa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l-PL"/>
              </w:rPr>
              <w:t>Owczarkowa Zagroda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sosz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Terenowe gry             i zabawy 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Żarki  Letnisk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3.3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kreacyjny i kąpielow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jdy -Mistrz Jurajskij Rekre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stów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–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14 lat turystyczn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8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Turniej sportowo rekreacyjny , gry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ustaleni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0- 14.00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-14 lat rekreacyjny 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cieczka krajoznawcza- autokarowa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asiejów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.00 17.00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 turystyczn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8.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urniej spo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młodzieżowe mistrzostwa Częstochowy w ringo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4 lat sportow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erminy imprez mogą ulec zmianie. Infromacje dot. imprez u organizatora. Współorganizatorem jest Klub Spółdzielczy CSM  "Nasza Praca " ul. Broniewskiego 3 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Imprezy są dofinansowane przez  Gminę Miasto  Częstochowa.</w:t>
      </w:r>
    </w:p>
    <w:sectPr>
      <w:type w:val="nextPage"/>
      <w:pgSz w:orient="landscape" w:w="16838" w:h="11906"/>
      <w:pgMar w:left="454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345" w:after="405"/>
      <w:outlineLvl w:val="2"/>
    </w:pPr>
    <w:rPr>
      <w:rFonts w:eastAsia="Times New Roman"/>
      <w:color w:val="000000"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40" w:after="240"/>
    </w:pPr>
    <w:rPr>
      <w:rFonts w:eastAsia="Times New Roman"/>
    </w:rPr>
  </w:style>
  <w:style w:type="paragraph" w:styleId="WWTekstpodstawowy2">
    <w:name w:val="WW-Tekst podstawowy 2"/>
    <w:basedOn w:val="Normal"/>
    <w:qFormat/>
    <w:pPr>
      <w:tabs>
        <w:tab w:val="clear" w:pos="706"/>
        <w:tab w:val="left" w:pos="360" w:leader="none"/>
      </w:tabs>
      <w:ind w:left="0" w:right="0" w:hanging="0"/>
      <w:jc w:val="both"/>
    </w:pPr>
    <w:rPr>
      <w:rFonts w:ascii="Arial" w:hAnsi="Arial" w:cs="Arial"/>
      <w:b/>
      <w:sz w:val="26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7-06-14T13:01:00Z</cp:lastPrinted>
  <dcterms:modified xsi:type="dcterms:W3CDTF">2017-06-14T11:02:05Z</dcterms:modified>
  <cp:revision>132</cp:revision>
  <dc:subject/>
  <dc:title/>
</cp:coreProperties>
</file>