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 xml:space="preserve">WYPOCZYNEK LETNI DZIECI I MŁODZIEŻY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>WYPOCZYWAMY Z TKKF    –  LATO 2016 –  KALENDARZ  IMPREZ</w:t>
      </w:r>
    </w:p>
    <w:tbl>
      <w:tblPr>
        <w:tblW w:w="159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115"/>
        <w:gridCol w:w="1815"/>
        <w:gridCol w:w="1499"/>
        <w:gridCol w:w="1584"/>
        <w:gridCol w:w="1844"/>
        <w:gridCol w:w="1268"/>
        <w:gridCol w:w="1393"/>
        <w:gridCol w:w="1161"/>
        <w:gridCol w:w="1150"/>
        <w:gridCol w:w="1278"/>
        <w:gridCol w:w="1333"/>
      </w:tblGrid>
      <w:tr>
        <w:trPr>
          <w:trHeight w:val="150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nr tel. kontaktowego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 (przy zgłoszeniach indywidualnych i grupowych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iej unihoke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wcząt i chłopców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Cz-wa Broniewski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sportowy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6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cieczka krajoznawcza – autokarowa 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ał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  <w:lang w:bidi="zxx"/>
              </w:rPr>
              <w:t>Inwałd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17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</w:tc>
      </w:tr>
      <w:tr>
        <w:trPr>
          <w:trHeight w:val="1068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Żarki Letnisk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009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-wa  Aleja Brzozow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14  rekreacyjny</w:t>
            </w:r>
          </w:p>
        </w:tc>
      </w:tr>
      <w:tr>
        <w:trPr>
          <w:trHeight w:val="108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jdy- Mistrz Jurajskiej Rekreacji    -   1 dniowe 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lsztyn- Biskupic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lsztyn- Biskupic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ystyczny</w:t>
            </w:r>
          </w:p>
        </w:tc>
      </w:tr>
      <w:tr>
        <w:trPr>
          <w:trHeight w:val="1082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eacyjny i kąpielowy</w:t>
            </w:r>
          </w:p>
        </w:tc>
      </w:tr>
      <w:tr>
        <w:trPr>
          <w:trHeight w:val="1520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9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urniej sportowo – rekreacyjny 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siatkówka 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-wa Broniewskiego 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wy  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0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cieczka krajoznawcza – autokarowa :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yn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yna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-17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adywanka Terenow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k Aniołowski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rekreacyj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2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14 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6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urniej sportowo-rekreacyjny - ringo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-wa Broniewski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 – 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cieczka krajoznawcza – autokarowa :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sosz Owczarkowa Zagrod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sosz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Terenowe gry             i zabawy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L: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-14  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urniej sportowo -rekreacyjny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ielobój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-wa Broniewskieg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3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4 lat sport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3.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cieczka krajoznawcza – autokarowa 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-16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05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 xml:space="preserve">Terenowe gry             i zabawy 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Żarki 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.00-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la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jdy -Mistrz Jurajskij Rekre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dniowy Masłońskie- Natalin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łońskie - Natalin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 – 14.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– 14 turystyczn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pl-PL"/>
              </w:rPr>
              <w:t>Terenowe gry i zabawy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ki Letnisko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0, - 14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-14 rekreacyjny i kąpielowy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.20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jdy -Mistrz Jurajskij Rekre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dniowy Ostrężnik – Pustynia Siedlecka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bidi="zxx"/>
              </w:rPr>
              <w:t xml:space="preserve">KRS TKKF SPORTOWIEC Częstochowa  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zęstochowa Dekabrystów 68/76  t. 34/325-48-7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ksportowiec@ gmail.com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rzy Kowalski wiceprezes   668196859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ężnik - Siedlec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0 – 14.00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14 turystyczn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a. Współorganizatorem jest Klub Spółdzielczy CSM  "Nasza Praca " ul. Broniewskiego 3 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Imprezy są dofinansowane przez  Gminę Miasto  Częstochow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07-06T11:49:00Z</cp:lastPrinted>
  <dcterms:modified xsi:type="dcterms:W3CDTF">2016-07-01T09:01:16Z</dcterms:modified>
  <cp:revision>130</cp:revision>
  <dc:subject/>
  <dc:title/>
</cp:coreProperties>
</file>