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sz w:val="40"/>
          <w:szCs w:val="40"/>
          <w:lang w:bidi="zxx"/>
        </w:rPr>
      </w:pPr>
      <w:r>
        <w:rPr>
          <w:rFonts w:eastAsia="Times New Roman" w:cs="Arial" w:ascii="Arial" w:hAnsi="Arial"/>
          <w:b/>
          <w:sz w:val="40"/>
          <w:szCs w:val="40"/>
          <w:lang w:bidi="zxx"/>
        </w:rPr>
        <w:t xml:space="preserve">WYPOCZYNEK LETNI DZIECI I MŁODZIEŻY 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LETNIA REKREACJA </w:t>
      </w:r>
      <w:r>
        <w:rPr/>
        <w:t xml:space="preserve"> Z TKKF    –  LATO 2018 –  KALENDARZ  IMPREZ</w:t>
      </w:r>
    </w:p>
    <w:tbl>
      <w:tblPr>
        <w:tblW w:w="1598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115"/>
        <w:gridCol w:w="1815"/>
        <w:gridCol w:w="1499"/>
        <w:gridCol w:w="1584"/>
        <w:gridCol w:w="1844"/>
        <w:gridCol w:w="1268"/>
        <w:gridCol w:w="1393"/>
        <w:gridCol w:w="1161"/>
        <w:gridCol w:w="1150"/>
        <w:gridCol w:w="1278"/>
        <w:gridCol w:w="1343"/>
      </w:tblGrid>
      <w:tr>
        <w:trPr>
          <w:trHeight w:val="150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portow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ażdżki konn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 xml:space="preserve">Cz-wa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zxx"/>
              </w:rPr>
              <w:t>TKKF Pegaz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sportowo turystyczny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 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arki Letnisko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y i kąpielowy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jdy- Mistrz Jurajskiej Rekreacji    -   1 dniowe 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Mirów- Bobolic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ów - Bobolic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y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 zabawy – wieloój rekreacyjn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-wa  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 rekreacyjny</w:t>
            </w:r>
          </w:p>
        </w:tc>
      </w:tr>
      <w:tr>
        <w:trPr>
          <w:trHeight w:val="1009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Terenowe gry i 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ki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y i kąpielowy</w:t>
            </w:r>
          </w:p>
        </w:tc>
      </w:tr>
      <w:tr>
        <w:trPr>
          <w:trHeight w:val="108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cieczka krajoznawcza – autokarowa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awniowic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>Pławniowic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7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</w:tc>
      </w:tr>
      <w:tr>
        <w:trPr>
          <w:trHeight w:val="108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cieczka do  Owczarkowej Zagrody w Wąsoszu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ąsosz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y</w:t>
            </w:r>
          </w:p>
        </w:tc>
      </w:tr>
      <w:tr>
        <w:trPr>
          <w:trHeight w:val="15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Terenowe gry i 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ki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y i kąpielowy</w:t>
            </w:r>
          </w:p>
        </w:tc>
      </w:tr>
      <w:tr>
        <w:trPr>
          <w:trHeight w:val="15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jdy- Mistrz Jurajskiej Rekreacji    -   1 dniowe 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Pustynia Siedlecka     - Ostrężnik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dlec - Ostrężni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y</w:t>
            </w:r>
          </w:p>
        </w:tc>
      </w:tr>
      <w:tr>
        <w:trPr>
          <w:trHeight w:val="15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niej – sportowo- rekreacyjny – płka noż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przejażdżki konn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 xml:space="preserve">Cz-wa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zxx"/>
              </w:rPr>
              <w:t>TKKF Pegaz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sportow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y</w:t>
            </w:r>
          </w:p>
        </w:tc>
      </w:tr>
      <w:tr>
        <w:trPr>
          <w:trHeight w:val="15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 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arki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rekreacyjny i kąpielowy</w:t>
            </w:r>
          </w:p>
        </w:tc>
      </w:tr>
      <w:tr>
        <w:trPr>
          <w:trHeight w:val="15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cieczka krajoznawcza  autokarowa :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ń –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k Niespodzianek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ń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-17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portow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ażdżki konn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 xml:space="preserve">Cz-wa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zxx"/>
              </w:rPr>
              <w:t>TKKF Pegaz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sportow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jdy -Mistrz Jurajskij Rekre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-   Złoty Potok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oty Poto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– 14 turystyczn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cieczka krajoznawcza – autokarowa :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arki - manufaktur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k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 zabawy – turniej ringo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arki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rekreacyjny i kąpiel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cieczka krajoznawcza – autokarow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rni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6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Rajdy -Mistrz Jurajskij Rekreacji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-Góry Sokole - Olsztyn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szty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0 – 14.0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turystyczn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bidi="zxx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pl-PL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pl-PL"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pl-PL" w:bidi="zxx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iny imprez mogą ulec zmianie. Infromacje dot. imprez u organizatora. Współorganizatorem jest Klub Spółdzielczy CSM  "Nasza Praca " ul. Broniewskiego 3 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Imprezy są dofinansowane przez  Gminę Miasto  Częstochowa.</w:t>
      </w:r>
    </w:p>
    <w:sectPr>
      <w:type w:val="nextPage"/>
      <w:pgSz w:orient="landscape" w:w="16838" w:h="11906"/>
      <w:pgMar w:left="454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45" w:after="405"/>
      <w:outlineLvl w:val="2"/>
    </w:pPr>
    <w:rPr>
      <w:rFonts w:eastAsia="Times New Roman"/>
      <w:color w:val="000000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WWTekstpodstawowy2">
    <w:name w:val="WW-Tekst podstawowy 2"/>
    <w:basedOn w:val="Normal"/>
    <w:qFormat/>
    <w:pPr>
      <w:tabs>
        <w:tab w:val="clear" w:pos="706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7-06T11:49:00Z</cp:lastPrinted>
  <dcterms:modified xsi:type="dcterms:W3CDTF">2018-06-26T16:40:05Z</dcterms:modified>
  <cp:revision>133</cp:revision>
  <dc:subject/>
  <dc:title/>
</cp:coreProperties>
</file>