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 w:ascii="Arial" w:hAnsi="Arial"/>
          <w:b/>
          <w:sz w:val="32"/>
          <w:szCs w:val="32"/>
          <w:lang w:bidi="zxx"/>
        </w:rPr>
        <w:t xml:space="preserve">WYPOCZYNEK ZIMOWY DLA DZIECI I MŁODZIEŻY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32"/>
          <w:szCs w:val="32"/>
          <w:lang w:bidi="zxx"/>
        </w:rPr>
      </w:pPr>
      <w:r>
        <w:rPr>
          <w:rFonts w:eastAsia="Times New Roman" w:cs="Arial" w:ascii="Arial" w:hAnsi="Arial"/>
          <w:b/>
          <w:sz w:val="32"/>
          <w:szCs w:val="32"/>
          <w:lang w:bidi="zxx"/>
        </w:rPr>
        <w:t>KALENDARZ IMPREZ – FERIE 2020</w:t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bidi="zxx"/>
        </w:rPr>
        <w:t xml:space="preserve">Organizator :  </w:t>
      </w:r>
      <w:r>
        <w:rPr>
          <w:rFonts w:eastAsia="Times New Roman" w:cs="Arial" w:ascii="Arial" w:hAnsi="Arial"/>
          <w:b/>
          <w:color w:val="CE181E"/>
          <w:sz w:val="32"/>
          <w:szCs w:val="32"/>
          <w:lang w:bidi="zxx"/>
        </w:rPr>
        <w:t xml:space="preserve">Klub Rekreacyjno -Sportowy TKKF SPORTOWIEC   </w:t>
      </w:r>
    </w:p>
    <w:tbl>
      <w:tblPr>
        <w:tblW w:w="15987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1220"/>
        <w:gridCol w:w="1815"/>
        <w:gridCol w:w="1394"/>
        <w:gridCol w:w="1561"/>
        <w:gridCol w:w="1980"/>
        <w:gridCol w:w="1590"/>
        <w:gridCol w:w="1590"/>
        <w:gridCol w:w="1245"/>
        <w:gridCol w:w="1350"/>
        <w:gridCol w:w="1707"/>
      </w:tblGrid>
      <w:tr>
        <w:trPr>
          <w:trHeight w:val="150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(okres realizacji zajęć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IMPREZY (nazwa zajęć, temat, ewentualnie krótki opis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organizatora zgłoszenia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, nr tel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e-mail oraz strony internetowej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i nazwisko oraz funkcja osoby odpowiedzialnej za realizację zajęć w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nr tel. kontaktowego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realizacji zajęć/imprezy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ziny realizacji zajęć/imprez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liczba uczestników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dotyczące wieku uczestników, stroju, itp.</w:t>
            </w:r>
          </w:p>
        </w:tc>
      </w:tr>
      <w:tr>
        <w:trPr>
          <w:trHeight w:val="1283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1.2020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/>
            </w:pPr>
            <w:r>
              <w:rPr>
                <w:rFonts w:eastAsia="Arial"/>
                <w:b w:val="false"/>
                <w:sz w:val="20"/>
                <w:szCs w:val="20"/>
                <w:lang w:val="pl-PL" w:bidi="zxx"/>
              </w:rPr>
              <w:t xml:space="preserve"> </w:t>
            </w:r>
            <w:r>
              <w:rPr>
                <w:b w:val="false"/>
                <w:sz w:val="20"/>
                <w:szCs w:val="20"/>
                <w:lang w:val="pl-PL" w:bidi="zxx"/>
              </w:rPr>
              <w:t>Turnieje sportowe : mini siatkówka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Klub Spółdzielcz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CSM Nasza Praca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Częstochowa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ul. Broniewskiego 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www.sportowiec.org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Jerzy Kowa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 xml:space="preserve">668 196 859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Częstochowa , ul. Broniewskiego 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9.00-14.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40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-14 lat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uwie zmienne</w:t>
            </w:r>
          </w:p>
        </w:tc>
      </w:tr>
      <w:tr>
        <w:trPr>
          <w:trHeight w:val="1283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2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a    zwiedzamy   Jurę Krakowsko-Częstochowską oraz wielobó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imowy  i kulig z ogniski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KRS TKKF Sportowiec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Częstochowa 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Jerzy Kowa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668 196 85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oty Potok - Piasek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4.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4 lat</w:t>
            </w:r>
          </w:p>
        </w:tc>
      </w:tr>
      <w:tr>
        <w:trPr>
          <w:trHeight w:val="1283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2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b w:val="false"/>
                <w:sz w:val="20"/>
                <w:szCs w:val="20"/>
                <w:lang w:val="pl-PL" w:bidi="zxx"/>
              </w:rPr>
              <w:t xml:space="preserve">Zwiedzamy obiekty rekreacyjne : pływalnia ul.  Łukasińskiego  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KRS TKKF Sportowiec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Częstochowa 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6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www.sportowiec.org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Jerzy Kowa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668 196 85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Częstochowa ul. Łukasińskieg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 xml:space="preserve">9.00-14.00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35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-14 lat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roje kąpielowe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ęcznik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283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2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ieje sportowe 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iatków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KRS TKKF Sportowiec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Częstochowa 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7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Jerzy Kowa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668 196 85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 ul. Broniewskiego 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4.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4 lat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sportowe</w:t>
            </w:r>
          </w:p>
        </w:tc>
      </w:tr>
      <w:tr>
        <w:trPr>
          <w:trHeight w:val="1283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2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dzamy obiekty rekreacyjne: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grawitacj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KRS TKKF Sportowiec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Częstochowa 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8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9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www.sportowiec.org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Jerzy Kowa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668 196 85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  ul. Bó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14.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4 lat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sportowe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(okres realizacji zajęć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IMPREZY (nazwa zajęć, temat, ewentualnie krótki opis)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organizatora zgłoszenia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, nr tel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e-mail oraz strony internetowej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i nazwisko oraz funkcja osoby odpowiedzialnej za realizację zajęć w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nr tel. kontaktowego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realizacji zajęć/imprez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ziny realizacji zajęć/imprezy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liczba uczestników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a autokaro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edukacyjne , ognisko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KRS TKKF Sportowiec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Częstochowa 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10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Jerzy Kowa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668 196 85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Szarlej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ówk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– 14.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4 lat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2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ieje sportowe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hokej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KRS TKKF Sportowiec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Częstochowa 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11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Jerzy Kowa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668 196 85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 ul. Broniewskiego 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 – 14.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14 la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sportowe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hyperlink r:id="rId12">
              <w:r>
                <w:rPr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</w:r>
            </w:hyperlink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hyperlink r:id="rId13">
              <w:r>
                <w:rPr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</w:r>
            </w:hyperlink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waga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erminy imprez mogą ulec zmianie. Infromacje dot. imprez u organizatora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Zadanie zostało dofinansowane ze środków budżetu Gminy Miasta  Częstochowy.</w:t>
      </w:r>
    </w:p>
    <w:sectPr>
      <w:type w:val="nextPage"/>
      <w:pgSz w:orient="landscape" w:w="16838" w:h="11906"/>
      <w:pgMar w:left="454" w:right="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345" w:after="405"/>
      <w:outlineLvl w:val="2"/>
    </w:pPr>
    <w:rPr>
      <w:rFonts w:eastAsia="Times New Roman"/>
      <w:color w:val="000000"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40" w:after="240"/>
    </w:pPr>
    <w:rPr>
      <w:rFonts w:eastAsia="Times New Roman"/>
    </w:rPr>
  </w:style>
  <w:style w:type="paragraph" w:styleId="WWTekstpodstawowy2">
    <w:name w:val="WW-Tekst podstawowy 2"/>
    <w:basedOn w:val="Normal"/>
    <w:qFormat/>
    <w:pPr>
      <w:tabs>
        <w:tab w:val="clear" w:pos="706"/>
        <w:tab w:val="left" w:pos="360" w:leader="none"/>
      </w:tabs>
      <w:ind w:left="0" w:right="0" w:hanging="0"/>
      <w:jc w:val="both"/>
    </w:pPr>
    <w:rPr>
      <w:rFonts w:ascii="Arial" w:hAnsi="Arial" w:cs="Arial"/>
      <w:b/>
      <w:sz w:val="26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ksportowiec@gmail.com" TargetMode="External"/><Relationship Id="rId3" Type="http://schemas.openxmlformats.org/officeDocument/2006/relationships/hyperlink" Target="http://www.sportowiec.org.pl/" TargetMode="External"/><Relationship Id="rId4" Type="http://schemas.openxmlformats.org/officeDocument/2006/relationships/hyperlink" Target="mailto:jmksportowiec@gmail.com" TargetMode="External"/><Relationship Id="rId5" Type="http://schemas.openxmlformats.org/officeDocument/2006/relationships/hyperlink" Target="mailto:jmksportowiec@gmail.com" TargetMode="External"/><Relationship Id="rId6" Type="http://schemas.openxmlformats.org/officeDocument/2006/relationships/hyperlink" Target="http://www.sportowiec.org.pl/" TargetMode="External"/><Relationship Id="rId7" Type="http://schemas.openxmlformats.org/officeDocument/2006/relationships/hyperlink" Target="mailto:jmksportowiec@gmail.com" TargetMode="External"/><Relationship Id="rId8" Type="http://schemas.openxmlformats.org/officeDocument/2006/relationships/hyperlink" Target="mailto:jmksportowiec@gmail.com" TargetMode="External"/><Relationship Id="rId9" Type="http://schemas.openxmlformats.org/officeDocument/2006/relationships/hyperlink" Target="http://www.sportowiec.org.pl/" TargetMode="External"/><Relationship Id="rId10" Type="http://schemas.openxmlformats.org/officeDocument/2006/relationships/hyperlink" Target="mailto:jmksportowiec@gmail.com" TargetMode="External"/><Relationship Id="rId11" Type="http://schemas.openxmlformats.org/officeDocument/2006/relationships/hyperlink" Target="mailto:jmksportowiec@gmail.com" TargetMode="External"/><Relationship Id="rId12" Type="http://schemas.openxmlformats.org/officeDocument/2006/relationships/hyperlink" Target="mailto:jmksportowiec@gmail.com" TargetMode="External"/><Relationship Id="rId13" Type="http://schemas.openxmlformats.org/officeDocument/2006/relationships/hyperlink" Target="mailto:jmksportowiec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0:00Z</dcterms:created>
  <dc:creator>Wiking</dc:creator>
  <dc:description/>
  <dc:language>en-US</dc:language>
  <cp:lastModifiedBy/>
  <cp:lastPrinted>1995-11-21T17:41:00Z</cp:lastPrinted>
  <dcterms:modified xsi:type="dcterms:W3CDTF">2019-12-11T09:21:35Z</dcterms:modified>
  <cp:revision>14</cp:revision>
  <dc:subject/>
  <dc:title/>
</cp:coreProperties>
</file>