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Times New Roman" w:cs="Arial"/>
          <w:b/>
          <w:b/>
          <w:sz w:val="40"/>
          <w:szCs w:val="40"/>
          <w:lang w:bidi="zxx"/>
        </w:rPr>
      </w:pPr>
      <w:r>
        <w:rPr>
          <w:rFonts w:eastAsia="Times New Roman" w:cs="Arial" w:ascii="Arial" w:hAnsi="Arial"/>
          <w:b/>
          <w:sz w:val="40"/>
          <w:szCs w:val="40"/>
          <w:lang w:bidi="zxx"/>
        </w:rPr>
        <w:t>WYPOCZYNEK LETNI DLA DZIECI I MŁODZIEŻY</w:t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bidi="zxx"/>
        </w:rPr>
        <w:t>KALENDARZ IMPREZ – LATO 2021- KRS TKKF Sportowiec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bidi="zxx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bidi="zxx"/>
        </w:rPr>
        <w:t>Imprezy dofinansowane przez Gminę Miasto Częstochowa i CSM "Nasza Praca"</w:t>
      </w:r>
    </w:p>
    <w:tbl>
      <w:tblPr>
        <w:tblW w:w="1610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5"/>
        <w:gridCol w:w="2610"/>
        <w:gridCol w:w="1590"/>
        <w:gridCol w:w="1245"/>
        <w:gridCol w:w="1980"/>
        <w:gridCol w:w="1425"/>
        <w:gridCol w:w="1245"/>
        <w:gridCol w:w="1185"/>
        <w:gridCol w:w="1035"/>
        <w:gridCol w:w="1290"/>
        <w:gridCol w:w="1311"/>
      </w:tblGrid>
      <w:tr>
        <w:trPr>
          <w:trHeight w:val="150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(okres realizacji zajęć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IMPREZY (nazwa zajęć, temat, ewentualnie krótki opis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organizatora zgłoszenia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, nr tel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 oraz strony internetow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i nazwisko oraz funkcja osoby odpowiedzialnej za realizację zajęć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nr tel. kontaktoweg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jsce realizacji zajęć/imprezy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dziny realizacji zajęć/imprez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liczba uczestników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widywana odpłatność od uczestnika i opiekuna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wieku uczestników, stroju, itp.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29.0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Wycieczka – rajd Mistrz Jurajskiej Rekreacji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Dojazd do Z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otego Potoku- przejście: muzeum Z.Krasińskiego- zabytkowy kościół, rynek, grota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Niedźwiedzia, tablica walk Ponureg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Złoty Poto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12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30.0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0" w:name="__DdeLink__1549_282674948"/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Organizacja zajęć sportow</w:t>
            </w:r>
            <w:bookmarkEnd w:id="0"/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o – rekreacyjny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Wejście do Stacja grawitacj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  sportowy</w:t>
            </w:r>
          </w:p>
        </w:tc>
      </w:tr>
      <w:tr>
        <w:trPr>
          <w:trHeight w:val="12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1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 xml:space="preserve">Wycieczka – rajd Mistrz Jurajskiej Rekreacji   </w:t>
            </w: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Dojazd do Ogrodzie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ńca- przejście : Podzamcze - Góra Birów-zwiedzanie, zamek w Ogrodzieńcu zwiedzani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grodzieniec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3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12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6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Dojazd do Morska- przej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ście zamek Bąkowiec-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odlesice długa grań, Góra Zbor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Morsko - Podlesic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3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9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Organizacja zajęć sportow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Turnieje sportowe – boiska przy SP 31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 13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14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Wycieczka edukacyj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  <w:t>zawody sportow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Dojazd do Szarlejki Nowej -warsztaty edukacyjna – gospodarstwo agroturystyczne - zawody sportow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owa Szarlejk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3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77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7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  <w:u w:val="none"/>
                <w:lang w:val="pl-PL"/>
              </w:rPr>
              <w:t>Dojazd do Ostr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ężnika- przejście - zamek Ostrężnik, Diabelskie Mosty, Źródła Zygmunta i Elżbiet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strężni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10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_DdeLink__1549_2826749482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Organizacja zajęć sportow</w:t>
            </w:r>
            <w:bookmarkEnd w:id="1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o – rekreacyj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Wejście do Stacja grawitacj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  sportowy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jazd do Podlesic- warsztaty - przejście i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zwiedzanie: Jaskinia Głęboka, góra Zborów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Podlesice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77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7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Dojazd do Pilicy- przejście- Smoleń, zamek Pilcza zwiedzanie - powrót do Pilicy - pałac w Pilic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ilica - Smoleń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3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7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</w:rPr>
              <w:t>Organizacja zajęć spor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  <w:u w:val="none"/>
              </w:rPr>
              <w:t>Turnieje sportowe – boiska przy SP 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 13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11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0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Wycieczka edukacyj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zawody sportow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Dojazd do Wąsosza- warsztaty edukacyjne, mini ZOO w gospodarstwie agroturystycznym, zawody  sportow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Wąsosz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3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8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Siedlca- przejście: Brama Twardowskiego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źródła Elżbiety i Zygmunta , pstrągarnia, grodzisko, staw Amerykan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Siedlec -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Złoty Poto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84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_DdeLink__1549_2826749481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Organizacja zajęć sportow</w:t>
            </w:r>
            <w:bookmarkEnd w:id="2"/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o – rekreacyjn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Wejście do Stacja grawitacj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4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  sportowy</w:t>
            </w:r>
          </w:p>
        </w:tc>
      </w:tr>
      <w:tr>
        <w:trPr>
          <w:trHeight w:val="10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15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jazd do Ojcowa- przejście: zamek Ojców, dolina Prądnika, grota Łokietka, Brama Krakowska , jaskinia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>Ciemna- powrót do Ojco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Ojców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00- 16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4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80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</w:rPr>
              <w:t>Wycieczka – rajd Mistrz Jurajskiej Rekreacji</w:t>
            </w:r>
          </w:p>
          <w:p>
            <w:pPr>
              <w:pStyle w:val="Normal"/>
              <w:jc w:val="left"/>
              <w:rPr/>
            </w:pPr>
            <w:r>
              <w:rPr>
                <w:rFonts w:cs="VerdanaRegular" w:ascii="VerdanaRegular" w:hAnsi="VerdanaRegular"/>
                <w:sz w:val="19"/>
              </w:rPr>
              <w:t xml:space="preserve">Dojazd do Mirowa- przejście do Bobolic, zwiedzanie </w:t>
            </w:r>
            <w:r>
              <w:rPr>
                <w:rFonts w:cs="VerdanaRegular" w:ascii="VerdanaRegular" w:hAnsi="VerdanaRegular"/>
                <w:b w:val="false"/>
                <w:bCs w:val="false"/>
                <w:color w:val="auto"/>
                <w:sz w:val="19"/>
                <w:szCs w:val="18"/>
                <w:u w:val="none"/>
              </w:rPr>
              <w:t>zamku, powrót do Mirow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Bobolice-Mirów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8.30- 14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2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turystyczny</w:t>
            </w:r>
          </w:p>
        </w:tc>
      </w:tr>
      <w:tr>
        <w:trPr>
          <w:trHeight w:val="12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Organizacja zajęć sport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A"/>
                <w:sz w:val="18"/>
                <w:szCs w:val="18"/>
              </w:rPr>
              <w:t>Turnieje sportowe – boiska przy SP 3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Częstochowa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30- 13.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 sportowy</w:t>
            </w:r>
          </w:p>
        </w:tc>
      </w:tr>
      <w:tr>
        <w:trPr>
          <w:trHeight w:val="101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u w:val="none"/>
                <w:lang w:val="pl-PL"/>
              </w:rPr>
              <w:t>27.0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18"/>
                <w:szCs w:val="18"/>
                <w:u w:val="none"/>
                <w:lang w:val="pl-PL"/>
              </w:rPr>
              <w:t>Wycieczka – rajd Mistrz Jurajskiej Rekre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  <w:lang w:val="pl-PL"/>
              </w:rPr>
              <w:t xml:space="preserve">Dojazd do Sielca -  Pustynia Siedlecka  Brama Twardowskiego - rajd pieszy ,błonia k/hotelu Kmicic   zawody sportowe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Klub Rekreacyjno – Sportowy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TKKF Sportowiec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bidi="zxx"/>
              </w:rPr>
              <w:t>Częstochow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 w:bidi="zxx"/>
              </w:rPr>
              <w:t>Częstochowa, ul. Dekabrystów 68/7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  <w:lang w:val="pl-PL" w:bidi="zxx"/>
                </w:rPr>
                <w:t>jmksportowiec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bidi="zxx"/>
              </w:rPr>
              <w:t>www.sportowiec.org.pl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Jerzy Kowalski - wiceprezes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t. 668 196 85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zxx"/>
              </w:rPr>
              <w:t>Złoty Potok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9.00- 15.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4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stnik – 30,00 zł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– 0,00 zł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8-12 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  <w:u w:val="none"/>
              </w:rPr>
              <w:t>Strój       sportowy</w:t>
            </w:r>
          </w:p>
        </w:tc>
      </w:tr>
      <w:tr>
        <w:trPr>
          <w:trHeight w:val="103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4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non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napToGrid w:val="false"/>
              <w:spacing w:before="240" w:after="2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xx" w:bidi="zxx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zxx" w:bidi="zxx"/>
              </w:rPr>
            </w:r>
          </w:p>
        </w:tc>
      </w:tr>
      <w:tr>
        <w:trPr>
          <w:trHeight w:val="129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Terminy imprez mogą ulec zmianie. Infromacje dot. imprez u organizatorów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Wydarzenia są dofinansowane przez Gminę Miasto Częstochowa oraz CSM Nasza Praca.</w:t>
      </w:r>
    </w:p>
    <w:sectPr>
      <w:type w:val="nextPage"/>
      <w:pgSz w:orient="landscape" w:w="16838" w:h="11906"/>
      <w:pgMar w:left="454" w:right="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roman"/>
    <w:pitch w:val="variable"/>
  </w:font>
  <w:font w:name="VerdanaRegula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345" w:after="405"/>
      <w:outlineLvl w:val="2"/>
    </w:pPr>
    <w:rPr>
      <w:rFonts w:eastAsia="Times New Roman"/>
      <w:color w:val="000000"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40" w:after="240"/>
    </w:pPr>
    <w:rPr>
      <w:rFonts w:eastAsia="Times New Roman"/>
    </w:rPr>
  </w:style>
  <w:style w:type="paragraph" w:styleId="WWTekstpodstawowy2">
    <w:name w:val="WW-Tekst podstawowy 2"/>
    <w:basedOn w:val="Normal"/>
    <w:qFormat/>
    <w:pPr>
      <w:tabs>
        <w:tab w:val="clear" w:pos="706"/>
        <w:tab w:val="left" w:pos="360" w:leader="none"/>
      </w:tabs>
      <w:ind w:left="0" w:right="0" w:hanging="0"/>
      <w:jc w:val="both"/>
    </w:pPr>
    <w:rPr>
      <w:rFonts w:ascii="Arial" w:hAnsi="Arial" w:cs="Arial"/>
      <w:b/>
      <w:sz w:val="26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40" w:after="240"/>
      <w:ind w:left="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ksportowiec@gmail.com" TargetMode="External"/><Relationship Id="rId3" Type="http://schemas.openxmlformats.org/officeDocument/2006/relationships/hyperlink" Target="mailto:jmksportowiec@gmail.com" TargetMode="External"/><Relationship Id="rId4" Type="http://schemas.openxmlformats.org/officeDocument/2006/relationships/hyperlink" Target="mailto:jmksportowiec@gmail.com" TargetMode="External"/><Relationship Id="rId5" Type="http://schemas.openxmlformats.org/officeDocument/2006/relationships/hyperlink" Target="mailto:jmksportowiec@gmail.com" TargetMode="External"/><Relationship Id="rId6" Type="http://schemas.openxmlformats.org/officeDocument/2006/relationships/hyperlink" Target="mailto:jmksportowiec@gmail.com" TargetMode="External"/><Relationship Id="rId7" Type="http://schemas.openxmlformats.org/officeDocument/2006/relationships/hyperlink" Target="mailto:jmksportowiec@gmail.com" TargetMode="External"/><Relationship Id="rId8" Type="http://schemas.openxmlformats.org/officeDocument/2006/relationships/hyperlink" Target="mailto:jmksportowiec@gmail.com" TargetMode="External"/><Relationship Id="rId9" Type="http://schemas.openxmlformats.org/officeDocument/2006/relationships/hyperlink" Target="mailto:jmksportowiec@gmail.com" TargetMode="External"/><Relationship Id="rId10" Type="http://schemas.openxmlformats.org/officeDocument/2006/relationships/hyperlink" Target="mailto:jmksportowiec@gmail.com" TargetMode="External"/><Relationship Id="rId11" Type="http://schemas.openxmlformats.org/officeDocument/2006/relationships/hyperlink" Target="mailto:jmksportowiec@gmail.com" TargetMode="External"/><Relationship Id="rId12" Type="http://schemas.openxmlformats.org/officeDocument/2006/relationships/hyperlink" Target="mailto:jmksportowiec@gmail.com" TargetMode="External"/><Relationship Id="rId13" Type="http://schemas.openxmlformats.org/officeDocument/2006/relationships/hyperlink" Target="mailto:jmksportowiec@gmail.com" TargetMode="External"/><Relationship Id="rId14" Type="http://schemas.openxmlformats.org/officeDocument/2006/relationships/hyperlink" Target="mailto:jmksportowiec@gmail.com" TargetMode="External"/><Relationship Id="rId15" Type="http://schemas.openxmlformats.org/officeDocument/2006/relationships/hyperlink" Target="mailto:jmksportowiec@gmail.com" TargetMode="External"/><Relationship Id="rId16" Type="http://schemas.openxmlformats.org/officeDocument/2006/relationships/hyperlink" Target="mailto:jmksportowiec@gmail.com" TargetMode="External"/><Relationship Id="rId17" Type="http://schemas.openxmlformats.org/officeDocument/2006/relationships/hyperlink" Target="mailto:jmksportowiec@gmail.com" TargetMode="External"/><Relationship Id="rId18" Type="http://schemas.openxmlformats.org/officeDocument/2006/relationships/hyperlink" Target="mailto:jmksportowiec@gmail.com" TargetMode="External"/><Relationship Id="rId19" Type="http://schemas.openxmlformats.org/officeDocument/2006/relationships/hyperlink" Target="mailto:jmksportowiec@g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0:00Z</dcterms:created>
  <dc:creator>Wiking</dc:creator>
  <dc:description/>
  <dc:language>en-US</dc:language>
  <cp:lastModifiedBy/>
  <cp:lastPrinted>1995-11-21T17:41:00Z</cp:lastPrinted>
  <dcterms:modified xsi:type="dcterms:W3CDTF">2021-06-28T07:39:19Z</dcterms:modified>
  <cp:revision>6</cp:revision>
  <dc:subject/>
  <dc:title/>
</cp:coreProperties>
</file>