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>WYPOCZYNEK LETNI DLA DZIECI I MŁODZIEŻY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sz w:val="28"/>
          <w:szCs w:val="28"/>
          <w:lang w:bidi="zxx"/>
        </w:rPr>
        <w:t>KALENDARZ IMPREZ – LATO 2022- KRS TKKF Sportowiec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bidi="zxx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bidi="zxx"/>
        </w:rPr>
        <w:t>Imprezy dofinansowane przez Gminę Miasto Częstochowa i CSM "Nasza Praca"</w:t>
      </w:r>
    </w:p>
    <w:tbl>
      <w:tblPr>
        <w:tblW w:w="16121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2610"/>
        <w:gridCol w:w="1590"/>
        <w:gridCol w:w="1245"/>
        <w:gridCol w:w="1980"/>
        <w:gridCol w:w="1425"/>
        <w:gridCol w:w="1245"/>
        <w:gridCol w:w="1185"/>
        <w:gridCol w:w="1035"/>
        <w:gridCol w:w="1290"/>
        <w:gridCol w:w="1331"/>
      </w:tblGrid>
      <w:tr>
        <w:trPr>
          <w:trHeight w:val="15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nr tel. kontaktow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wagi, telefony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imprezy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płatność uczestników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5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Wycieczka – rajd Mistrz Jurajskiej Rekreacji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ojazd do Z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otego Potoku- przejście: muzeum Z.Krasińskiego- zabytkowy kościół, rynek, grota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Niedźwiedzia, 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Złoty Poto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800,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 – 400,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20.-</w:t>
            </w:r>
          </w:p>
        </w:tc>
      </w:tr>
      <w:tr>
        <w:trPr>
          <w:trHeight w:val="12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6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_DdeLink__1549_282674948"/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</w:t>
            </w:r>
            <w:bookmarkEnd w:id="0"/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o – rekreacyjnych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terenowe gry i  zab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ark  Lisiniec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 – 300.-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 -  15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12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Wycieczka – rajd Mistrz Jurajskiej Rekreacji  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Dojazd do Ogrodzie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ńca- przejście : Podzamcze - Góra Birów-zwiedzanie, zamek w Ogrodzieńcu zwiedza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grodzienie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12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y – 1000,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40.- </w:t>
            </w:r>
          </w:p>
        </w:tc>
      </w:tr>
      <w:tr>
        <w:trPr>
          <w:trHeight w:val="12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wokół zamku w Rabsztynie – chata Kocja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  <w:t>uz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  <w:t>32 706 52 36 lub 3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Rabsztyn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ej – 10.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-14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 – 4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- 65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40.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Turnieje sportowe – boiska przy SP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 – 300,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 – 15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Wycieczka eduka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gry i zabawy 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ojazd do Szarlejki Nowej -warsztaty edukacyjna – gospodarstwo agroturystyczne -gry i zabawy sport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owa Szarlejk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 16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s – 4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- 700.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40.- </w:t>
            </w:r>
          </w:p>
        </w:tc>
      </w:tr>
      <w:tr>
        <w:trPr>
          <w:trHeight w:val="7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7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9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  <w:u w:val="none"/>
                <w:lang w:val="pl-PL"/>
              </w:rPr>
              <w:t>Dojazd do Ostr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ężnika- przejście - zamek Ostrężnik, Diabelskie Mosty, Źródła Zygmunta i Elżbiety, staw Ameryka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strężni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800,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u – 400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20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Strój     turystyczny </w:t>
            </w:r>
          </w:p>
        </w:tc>
      </w:tr>
      <w:tr>
        <w:trPr>
          <w:trHeight w:val="10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_DdeLink__1549_2826749482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Organizacja zajęć sportow</w:t>
            </w:r>
            <w:bookmarkEnd w:id="1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o – rekreacyj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terenowe gry i zabawy: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Park Lisiniec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 – 300.-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 -  150.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jazd do Podlesic-  - przejście i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zwiedzanie: Jaskinia Głęboka, góra Zbor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uzg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730 702 05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odlesic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2.00 jaskini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13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-4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dz- 60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40.- 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07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Tokarnia : MWK , dawne gry i zabawy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okarni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7.30- 15.3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10.15 wejśc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 – 165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tępy- i warsztaty-1000.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40.-</w:t>
            </w:r>
          </w:p>
        </w:tc>
      </w:tr>
      <w:tr>
        <w:trPr>
          <w:trHeight w:val="7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</w:rPr>
              <w:t>Organizacja zajęć spor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  <w:u w:val="none"/>
              </w:rPr>
              <w:t>Turnieje sportowe – boiska przy SP 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 – 300,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r – 15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ycieczka edukacyj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zawody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Dojazd  - Korzonek-  rekreacja i edukacja , ognisko, pszczelarz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  <w:t>uz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bidi="zxx"/>
              </w:rPr>
              <w:t xml:space="preserve">533 304 223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Korzone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3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stęp 10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- 12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nisko- 4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 – 15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 80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40.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:Sokole Góry-przejście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kinia Olsztyńska- Biakło – zamek w Olszty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Sokole Gory, Olszty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800,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u – 400 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20.-</w:t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_DdeLink__1549_2826749481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Organizacja zajęć sportow</w:t>
            </w:r>
            <w:bookmarkEnd w:id="2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o – rekreacyj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terenowe gry i  zabawy: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ark Lisiniec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bsł – 300.-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 -  150.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15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Wycieczka – rajd Mistrz Jurajskiej Rekreacji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zwiedzanie zamku , warsztaty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magi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32 384 74 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537 877 9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Tarnowskie Gór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 15.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wstęp – 10.00-13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 – 12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tęp – 2000,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40.-</w:t>
            </w:r>
          </w:p>
        </w:tc>
      </w:tr>
      <w:tr>
        <w:trPr>
          <w:trHeight w:val="80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Regular" w:cs="VerdanaRegular" w:ascii="VerdanaRegular" w:hAnsi="VerdanaRegular"/>
                <w:b w:val="false"/>
                <w:bCs w:val="false"/>
                <w:color w:val="auto"/>
                <w:sz w:val="19"/>
                <w:szCs w:val="18"/>
                <w:u w:val="none"/>
              </w:rPr>
              <w:t xml:space="preserve"> </w:t>
            </w:r>
            <w:r>
              <w:rPr>
                <w:rFonts w:eastAsia="VerdanaRegular" w:cs="VerdanaRegular" w:ascii="VerdanaRegular" w:hAnsi="VerdanaRegular"/>
                <w:b w:val="false"/>
                <w:bCs w:val="false"/>
                <w:color w:val="auto"/>
                <w:sz w:val="19"/>
                <w:szCs w:val="18"/>
                <w:u w:val="none"/>
              </w:rPr>
              <w:t>zwiedzanie zamku  i parku - arboretrum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536 800 2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>Niemodli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 16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 – 12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-   600.-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40.-</w:t>
            </w:r>
          </w:p>
        </w:tc>
      </w:tr>
      <w:tr>
        <w:trPr>
          <w:trHeight w:val="12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Turnieje sportowe – boiska przy SP 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sł – 300.-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gr -  150.- 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25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warszrtaty i rekreacj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uz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535 595 695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Koziegłow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- 900.-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tęp - 2400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 xml:space="preserve">40.- </w:t>
            </w:r>
          </w:p>
        </w:tc>
      </w:tr>
      <w:tr>
        <w:trPr>
          <w:trHeight w:val="103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</w:tr>
      <w:tr>
        <w:trPr>
          <w:trHeight w:val="12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ów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ydarzenia są dofinansowane przez Gminę Miasto Częstochowa oraz CSM Nasza Prac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  <w:font w:name="VerdanaRegula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40" w:after="240"/>
      <w:ind w:left="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Wiking</dc:creator>
  <dc:description/>
  <dc:language>en-US</dc:language>
  <cp:lastModifiedBy/>
  <cp:lastPrinted>1995-11-21T17:41:00Z</cp:lastPrinted>
  <dcterms:modified xsi:type="dcterms:W3CDTF">2022-06-01T08:20:47Z</dcterms:modified>
  <cp:revision>15</cp:revision>
  <dc:subject/>
  <dc:title/>
</cp:coreProperties>
</file>